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_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Ic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like me and hate manipulating your .info files via the CLI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is the util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program creates a appicon on to which you drop your icon, if there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isting .info file a new one will be created, otherwise all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old icon will be copied to the new one (e.g tooltypes, stack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on).  You can do more than one icon at a time using the shift drag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program will copy the image from the first icon to all the others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iles does not have an .info file, then on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The program will copy the Tool Types and (Tool) from the first icon to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s, if any of the files does not have an info file on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The program will remove the .info files of the sel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double click on the icon and selecte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Icon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Set_Icon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-----------------------------------------------------------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CardWare so feel free to send me a post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-----------------------------------------------------------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